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ROVANTE DE ENTREGA DO TRABALHO ACADÊMIC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</w:rPr>
        <w:t>(DUPLA DIPLOMAÇÃO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ERÍODO PANDEMIA COVID-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po de produção intelectual </w:t>
      </w:r>
      <w:r>
        <w:rPr>
          <w:rFonts w:cs="Arial" w:ascii="Arial" w:hAnsi="Arial"/>
          <w:sz w:val="20"/>
          <w:szCs w:val="20"/>
        </w:rPr>
        <w:t>(no caso de dupla diplomação, assinalar os dois camp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rojeto Final     (   ) Monografia (Especialização)      (   )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>Curso de Graduação (CEFET/RJ)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 xml:space="preserve">Curso de Pós-graduação / Instituição de Ensino (no caso de dupla diplomaçã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ça, RJ, _____/_____/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eclaro que o aluno entregou o formato online, em PDF, da produção intelectual para a Biblioteca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pelo recebiment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37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35:00Z</dcterms:modified>
  <cp:revision>7</cp:revision>
  <dc:subject/>
  <dc:title/>
</cp:coreProperties>
</file>